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34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560-8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февраля 2025 года </w:t>
        <w:tab/>
        <w:tab/>
        <w:tab/>
        <w:tab/>
        <w:t xml:space="preserve">   </w:t>
        <w:tab/>
        <w:tab/>
        <w:tab/>
        <w:t xml:space="preserve">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Даудова Р.И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ст. 6.9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удов Руслан Ималиевич, </w:t>
      </w:r>
      <w:r>
        <w:rPr>
          <w:rStyle w:val="CatExternalSystem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2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удов Р.И. в установленный срок не прошел диагностику в БУ ХМАО-Югры СКПНБ г. Сургута, обязанность по прохождению которой возложена на него постановлением от 14.03.2024 года мировым судьей судебного участка № 9 Сургутского судебного района города окружного значения Сургута Ханты-Мансийского автономного округа – Югры, вступившего в законную силу 25.03.2024 года, в связи с потреблением наркотических средств или психотропных веществ без назначения врач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удов Р.И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Даудовым Р.И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86 № 387187 от 22.02.2025 г.; постановлением от 14.03.2024 года мирового судьи судебного участка № 9 Сургутского судебного района города окружного значения Сургута Ханты-Мансийского автономного округа – Югры, вступившего в законную силу 25.03.2024; рапортом сотрудника УМВД России по г. Сургуту; ответом БУ ХМАО-Югры СКПНБ на запрос, согласно которому Даудов Р.И. уклонился от возложенных на него судом обязанностей и другими материалам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позволяет суду сделать вывод о виновности Даудова Р.И. в совершении инкриминируемого правонарушения, поскольку он не прошёл диагностику в БУ ХМАО-Югры СКПНД г.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Даудова Р.И. подлежат квалификации по ст. 6.9.1 КоАП РФ – как уклонение от прохождения диагностики, лицом,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наличие отягчающего обстоятельства административную ответственность, его совершения, данные о личности нарушителя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Даудова Р.И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аудова Руслана Ималиевича виновным в совершении административного правонарушения, предусмотренного ст. 6.9.1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16 часов 00 минут 25.02.2025 го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ExternalSystemDefinedgrp25rplc16">
    <w:name w:val="cat-ExternalSystemDefined grp-25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